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rPr>
        <w:drawing>
          <wp:inline distT="0" distB="0" distL="0" distR="0">
            <wp:extent cx="319532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195320" cy="635000"/>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6. 8. 2020</w:t>
      </w:r>
    </w:p>
    <w:p>
      <w:pPr>
        <w:pStyle w:val="Heading1"/>
        <w:jc w:val="center"/>
        <w:rPr>
          <w:rFonts w:ascii="Arial" w:hAnsi="Arial" w:cs="Arial"/>
          <w:sz w:val="24"/>
          <w:szCs w:val="24"/>
        </w:rPr>
      </w:pPr>
      <w:r>
        <w:rPr>
          <w:rFonts w:cs="Arial" w:ascii="Arial" w:hAnsi="Arial"/>
          <w:sz w:val="24"/>
          <w:szCs w:val="24"/>
        </w:rPr>
        <w:t>Multimediální showroom BB Centroom uspěl v soutěži Fénix content marketing</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Investiční a developerská společnost PASSERINVEST GROUP, a.s., uspěla se svým projektem multimediálního showroomu BB Centroom v soutěži Fénix content marketing. Projekt se výborně umístil ve dvou kategoriích – zvítězil v oborové kategorii Real Estate a zároveň byl oceněn třetím místem v kategorii Nejlepší distribuce firemního obsahu.</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outěž Fénix content marketing každoročně uděluje ceny v oblasti content marketingu, přičemž oceňuje kreativitu, myšlenku i celkovou kvalitu zpracování konkrétního projektu. Ocenění je vždy jak pro zadavatele, tak pro realizátora projektu, čímž Fénix oceňuje rovněž kvalitní spolupráci vedoucí k vynikajícím výsledkům. Do letošního 7. ročníku dorazilo celkem 173 přihlášek ve 30 různých kategoriích, které porota složená z 36 porotců hodnotila ve dvou kole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Společnosti PASSERINVEST GROUP, a.s., se podařilo uspět ve dvou kategoriích. Její multimediální showroom s názvem BB Centroom sloužící mimo jiné k prezentaci BB Centra se stal vítězem oborové kategorie Real Estate, a porota ho rovněž ocenila třetím místem v kategorii Nejlepší distribuce firemního obsahu. „</w:t>
      </w:r>
      <w:r>
        <w:rPr>
          <w:rFonts w:cs="Arial" w:ascii="Arial" w:hAnsi="Arial"/>
          <w:i/>
          <w:sz w:val="20"/>
          <w:szCs w:val="20"/>
        </w:rPr>
        <w:t xml:space="preserve">Jsem velmi potěšena, že porota ocenila náš inovativní přístup k prezentaci firemního obsahu prostřednictvím jedinečné multimediální místnosti, která dodává návštěvníkům pocit, že jsou součástí reálného prostředí. Díky našemu BB Centroomu jsme schopni zájemcům z řad našich klientů, odborníků, studentů i široké veřejnosti velmi názorně předvést současný stav i budoucí rozvoj BB Centra a během několika minut na jednom místě virtuálně navštívit sportoviště, školu, parky i dětská hřiště či ukázat současnou architekturu nebo zájemcům nabídnout kancelářské nebo retailové prostory,“ </w:t>
      </w:r>
      <w:r>
        <w:rPr>
          <w:rFonts w:cs="Arial" w:ascii="Arial" w:hAnsi="Arial"/>
          <w:sz w:val="20"/>
          <w:szCs w:val="20"/>
        </w:rPr>
        <w:t>vyjádřila se k ocenění Kristýna Samková, Head of PR and Marketing, Passerinvest Group, a.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Výsledky letošního ročníku soutěže Fénix content marketing byly vyhlášeny 30. července 2020. S ohledem na aktuální koronavirovou situaci letos neproběhne slavnostní galavečer, ale jednotlivá ocenění budou předána během 15 menších eventů konaných v srpnu.</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3">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hyperlink r:id="rId4">
        <w:r>
          <w:rPr>
            <w:rStyle w:val="InternetLink"/>
            <w:rFonts w:cs="Arial" w:ascii="Arial" w:hAnsi="Arial"/>
            <w:sz w:val="20"/>
            <w:szCs w:val="20"/>
          </w:rPr>
          <w:t>www.passerinvest.cz</w:t>
        </w:r>
      </w:hyperlink>
      <w:r>
        <w:rPr>
          <w:rFonts w:cs="Arial" w:ascii="Arial" w:hAnsi="Arial"/>
          <w:color w:val="404040"/>
          <w:sz w:val="20"/>
          <w:szCs w:val="20"/>
        </w:rPr>
        <w:t xml:space="preserve">, </w:t>
      </w:r>
      <w:hyperlink r:id="rId5">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6">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7">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8">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9">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yna.Samkova@Passerinvest.cz" TargetMode="External"/><Relationship Id="rId4" Type="http://schemas.openxmlformats.org/officeDocument/2006/relationships/hyperlink" Target="http://www.passerinvest.cz/" TargetMode="External"/><Relationship Id="rId5" Type="http://schemas.openxmlformats.org/officeDocument/2006/relationships/hyperlink" Target="http://www.bbcentrum.cz/" TargetMode="External"/><Relationship Id="rId6" Type="http://schemas.openxmlformats.org/officeDocument/2006/relationships/hyperlink" Target="https://www.passerinvest.cz/" TargetMode="External"/><Relationship Id="rId7" Type="http://schemas.openxmlformats.org/officeDocument/2006/relationships/hyperlink" Target="https://www.bbcentrum.cz/" TargetMode="External"/><Relationship Id="rId8" Type="http://schemas.openxmlformats.org/officeDocument/2006/relationships/hyperlink" Target="http://www.krcakzije.cz/" TargetMode="External"/><Relationship Id="rId9" Type="http://schemas.openxmlformats.org/officeDocument/2006/relationships/hyperlink" Target="http://www.novakarolinapark.cz/c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21:00Z</dcterms:created>
  <dc:creator>Sarka Vondrackova</dc:creator>
  <dc:description/>
  <cp:keywords/>
  <dc:language>en-US</dc:language>
  <cp:lastModifiedBy>Marcela Štefcová</cp:lastModifiedBy>
  <cp:lastPrinted>2014-05-20T16:13:00Z</cp:lastPrinted>
  <dcterms:modified xsi:type="dcterms:W3CDTF">2020-08-05T14:21:00Z</dcterms:modified>
  <cp:revision>2</cp:revision>
  <dc:subject/>
  <dc:title> </dc:title>
</cp:coreProperties>
</file>